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行业职业技能竞赛计划安排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>一、一类职业技能大赛（</w:t>
      </w:r>
      <w:r>
        <w:rPr>
          <w:rFonts w:eastAsia="黑体;SimHei" w:cs="黑体;SimHei" w:ascii="黑体;SimHei" w:hAnsi="黑体;SimHei"/>
          <w:b/>
          <w:color w:val="000000"/>
          <w:spacing w:val="-12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>项）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509"/>
        <w:gridCol w:w="3618"/>
        <w:gridCol w:w="6110"/>
        <w:gridCol w:w="1117"/>
      </w:tblGrid>
      <w:tr>
        <w:trPr>
          <w:tblHeader w:val="true"/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竞赛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决赛时间</w:t>
            </w:r>
          </w:p>
        </w:tc>
      </w:tr>
      <w:tr>
        <w:trPr>
          <w:trHeight w:val="13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全国工业和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技术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和信息化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华全国总工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青团中央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机器人系统运维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软件测试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数据取证分析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第四届全国智能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应用技术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华全国总工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机械工业联合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配钳工（智能制造单元安装与调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工（智能制造单元生产与管控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仪表制造工（仪器仪表与智能传感应用技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具工（精密模具智能制造系统应用技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联网安装调试员（智能制造数字技术应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届全国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技术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机械工业联合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及外部设备装配调试员（智能传感器应用技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程序设计员（工业机器人人工智能技术应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智能训练师（服务机器人人工智能技术应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人机装调检修工（飞行器人工智能技术应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全国工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职业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轻工业联合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饰设计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具设计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陶瓷产品设计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鞋类设计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损检测员（逆向设计与三维检测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三届全国交通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职业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运输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华全国总工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青团中央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路养护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体装卸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动车驾驶教练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路收费及监控员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城市轨道交通列车司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届全国农业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农村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华全国总工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机驾驶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生物病害防治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橡胶割胶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8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消防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管理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华全国总工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青团中央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灭火战斗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救援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搜救犬训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装备维护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设施操作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通信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0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匠心杯”装备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军委装备发展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损检测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焊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专用设备装调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车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机器人系统操作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材制造设备操作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届全国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华全国总工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和信息化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技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安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房和城乡建设部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钳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焊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机床装调维修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与信息安全管理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砌筑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机器人操作调整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2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七届“振兴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青年职业技能大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青团中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社会保障部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机器人系统操作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程序设计员（云计算平台与运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铣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修电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信息模型技术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12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二、二类职业技能大赛（</w:t>
      </w:r>
      <w:r>
        <w:rPr>
          <w:rFonts w:eastAsia="华文中宋" w:cs="华文中宋" w:ascii="华文中宋" w:hAnsi="华文中宋"/>
          <w:b/>
          <w:spacing w:val="-12"/>
          <w:sz w:val="36"/>
          <w:szCs w:val="36"/>
        </w:rPr>
        <w:t>77</w:t>
      </w: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项）</w:t>
      </w:r>
    </w:p>
    <w:tbl>
      <w:tblPr>
        <w:tblW w:w="139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00"/>
        <w:gridCol w:w="3869"/>
        <w:gridCol w:w="5257"/>
        <w:gridCol w:w="1133"/>
      </w:tblGrid>
      <w:tr>
        <w:trPr>
          <w:tblHeader w:val="true"/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pacing w:val="-17"/>
                <w:kern w:val="0"/>
                <w:sz w:val="24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竞赛名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pacing w:val="-17"/>
                <w:kern w:val="0"/>
                <w:sz w:val="24"/>
              </w:rPr>
              <w:t>决赛时间</w:t>
            </w:r>
          </w:p>
        </w:tc>
      </w:tr>
      <w:tr>
        <w:trPr>
          <w:tblHeader w:val="true"/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九届全国水利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部人事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农业水利气象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道修防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三届全国邮政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邮政局人事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国防邮电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快递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十六届全国气象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气象局预报与网络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农林水利气象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气预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五届全国体育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体育总局人力资源开发中心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职业技能鉴定指导中心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会体育指导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届全国电子通信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和信息化部教育与考试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通信网络运行管理员（数字孪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珠宝首饰设计制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然资源部珠宝玉石首饰管理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然资源部职业技能鉴定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贵金属首饰与宝玉石检测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贵金属首饰制作工（起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残疾人岗位精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中国残疾人联合会就业服务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人机测绘操控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与信息安全管理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宠物健康护理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民航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民用航空局人事科教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民用航空局机场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民航工会全国委员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青团全国民航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场运行指挥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空气象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空油料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络与信息安全管理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七届全国测绘地理信息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然资源部职业技能鉴定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能源化学地质工会全国委员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青团中央青年发展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华全国妇女联合会妇女发展部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图绘制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全国商业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商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洗衣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皮革护理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工业经济应用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工业经济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链管理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供应链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智能训练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智能的标注分析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全国煤炭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煤炭工业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能源化学地质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（综采维修电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防范系统安装维护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山救护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井下作业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食品工业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食品工业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调味品品评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国纺织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纺织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服装制版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缝纫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十三届全国石油和化工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石油和化学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能源化学地质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废水处理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工总控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国建材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筑材料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泥熟料煅烧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材化学分析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涂裱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十届全国黄金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黄金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机械冶金建材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矿石处理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修钳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贵金属首饰制作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模方向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金投资专业人员（现货方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十九届全国机械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机械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机械冶金建材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线电缆制造工（检验工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工序数控机床操作调整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床装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档数控机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模具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地质勘查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矿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然资源部人力资源开发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质实验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健康管理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医药教育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管理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健康照护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研究型医院学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照护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园林绿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风景园林学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园林植保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花卉园艺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届全国物流服务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国际货运代理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流服务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全国核能系统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核能行业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设备无损检测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反应堆运行值班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修钳工（核电厂水泵检修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反应堆核级机械设备检修工（核燃料操作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四届全国装配式建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设教育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装配式建筑施工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信息模型技术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领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测量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装饰装修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第十五届全国工程建设系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工程建设焊接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焊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损检测员（金属结构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材制造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印）设备操作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化工石油建设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化工施工企业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气设备安装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损检测员（石油化工管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中国铝业杯”第十四届全国有色金属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有色金属工业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机械冶金建材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氧化铝制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铝电解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仪器仪表维修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届全国电梯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电梯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机械冶金建材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梯安装维修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届全国设备点检管理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冶金工业职业技能鉴定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设备管理协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设备点检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</w:rPr>
              <w:t>工业机器人系统运维员（机器人系统故障分析与诊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全国特种设备检验检测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特种设备检验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锅炉与锅炉水处理协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压设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检验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冶金建设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冶金建设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型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厂领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钢结构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钢结构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冲压工（冷作钣金工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焊接设备操作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全国餐饮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烹饪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式烹调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式面点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式烹调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六届全国肉类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肉类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猪屠宰加工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羊屠宰加工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禽屠宰加工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五届全国茶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茶叶学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业农村部人力资源开发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茶艺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茶叶加工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届全国插花花艺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插花花艺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花卉工程技术研究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花艺环境设计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届全国连锁经营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连锁经营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锁经营管理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字化管理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互联网营销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第三届全国电子信息服务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电子商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国防邮电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材制造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印）设备操作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媒体运营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联网安装调试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商务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第二届全国信息产业新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电子劳动学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国防邮电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程序设计员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yth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质检员（装备制造智能检测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计算机维修工（智能电子产品检测维修与数据恢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电信和互联网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通信企业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网络安全管理员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数据分析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</w:rPr>
              <w:t>全国电子信息行业新技术应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电子质量管理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机程序设计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G+MR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源开发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动画制作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应用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通信网络运行管理员（物联网技术应用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网络与信息安全管理员（信息安全与数据恢复方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通信网络建设与维护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互联网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通信网络机务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通信网络线务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通信网络运行管理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国电子实用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电子节能技术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程序设计员（混合式移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发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通信信息化系统管理员（工业互联网技术）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光源制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七届全国陶瓷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陶瓷工业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陶瓷雕塑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陶瓷手工成型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陶瓷贴花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四届全国葡萄酒品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酒业协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品酒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工艺美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工艺美术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艺品雕刻工（根雕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缝制机械维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缝制机械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缝制机械装配调试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珠宝玉石检测制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珠宝首饰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宝石琢磨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艺品雕刻工（玉石雕）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景泰蓝制作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三届全国皮具设计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皮革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皮具设计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五届全国家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家具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木雕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第二届全国机械手表维修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钟表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表维修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五届全国验光与配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眼镜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职业技能鉴定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眼镜验光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眼镜定配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二届全国焙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焙烤食品糖制品工业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式糕点制作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包制作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式糕点制作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届全国礼仪休闲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礼仪休闲用品工业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装设计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室内装饰设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室内装饰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财贸轻纺烟草工会全国委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室内装饰设计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届全国美发美容行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美发美容协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商业联合会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容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发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甲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智能楼宇及空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制冷空调工业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乡镇企业协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冷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楼宇管理员</w:t>
            </w:r>
          </w:p>
          <w:p>
            <w:pPr>
              <w:pStyle w:val="Foo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程序设计员（建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视化）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通信网络运行管理员（数字通信网络建设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轨道交通安全应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地方铁路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就业培训技术指导中心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应急管理学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路线桥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轨道交通线路工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轨道交通信号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国汽车流通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汽车流通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销师（汽车营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仓储管理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十三届全国电力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电力企业联合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能源化学地质工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风力发电运维值班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变配电运行值班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国建材机械工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建材机械工业协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焊接设备操作工（焊接机器人编程、操作与维护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十九届全国烟草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烟草总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烟草制品购销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四届中粮集团有限公司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粮集团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乳品评鉴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品酒师（白酒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</w:rPr>
              <w:t>中国储备粮管理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储备粮管理集团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粮油）仓储管理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产品食品检验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船舶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船舶集团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船舶电焊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</w:rPr>
              <w:t>中国航空发动机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三届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航空发动机集团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国防邮电工会全国委员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青团中央青年发展部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工中心操作调整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空发动机试验制造设备调试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空发动机装配修理钳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三届全国油气开发专业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石油天然气集团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然气净化操作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聚丙烯装置操作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中国石油化工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石油化工集团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井下作业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氢裂化（处理）装置操作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聚乙烯装置操作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中国海洋石油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海洋石油集团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油开采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起重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装卸机械操作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中国航天科技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十一届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</w:rPr>
              <w:t>中国航天科技集团有限公司人力资源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工中心操作调整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钳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线电装接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中国航天科工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九届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航天科工集团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工中心操作调整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机嵌线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线电装接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焊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铁建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铁建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测量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人机驾驶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</w:rPr>
              <w:t>中国中车第四届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中车集团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焊工（铝合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</w:rPr>
              <w:t>中交集团第五届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交通建设集团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验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起重工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信息模型技术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中国航空工业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七届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航空工业集团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国防邮电工会全国委员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飞机钣金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控铣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质检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飞机电缆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中铁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四届职业技能竞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中铁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测量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验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Myles Lee</dc:creator>
  <dc:description/>
  <cp:keywords/>
  <dc:language>en-US</dc:language>
  <cp:lastModifiedBy>sufan96@163.com</cp:lastModifiedBy>
  <cp:lastPrinted>2021-04-01T16:23:00Z</cp:lastPrinted>
  <dcterms:modified xsi:type="dcterms:W3CDTF">2021-09-08T07:47:00Z</dcterms:modified>
  <cp:revision>2</cp:revision>
  <dc:subject/>
  <dc:title>楽小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